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7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4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0/07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9/06/2017 tarih ve 54882412-310.01.03/E.7425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Çamlıyayla Belediye Meclisi'nin 09/06/2017 tarih ve 13 sayılı kararı ile; Mersin İli, Çamlıyayla İlçesi, Kale Mahallesi, 1368 No.lu parsele ilişkin 1/1000 ve 1/2000 ölçekli uygulama imar planı değişikliğ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e ilgili teklifin, </w:t>
      </w:r>
      <w:r>
        <w:rPr>
          <w:b/>
          <w:sz w:val="24"/>
          <w:szCs w:val="24"/>
        </w:rPr>
        <w:t xml:space="preserve">İmar ve Bayındırlık Komisyonu, Çevre ve Sağlık </w:t>
      </w:r>
      <w:r>
        <w:rPr>
          <w:b/>
          <w:sz w:val="24"/>
          <w:szCs w:val="24"/>
          <w:lang w:val="en-US" w:eastAsia="en-US"/>
        </w:rPr>
        <w:t xml:space="preserve">Komisyonu ile Ulaşım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6-30T12:05:00Z</dcterms:modified>
  <cp:revision>148</cp:revision>
  <dc:subject/>
  <dc:title/>
</cp:coreProperties>
</file>